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                                                                                  14.03.2025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СОВЕТ ИЗЮМ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  <w:t xml:space="preserve">ШЕРБАКУЛЬСКОГО  МУНИЦИПАЛЬНОГО РАЙОНА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5"/>
          <w:sz w:val="18"/>
          <w:szCs w:val="18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auto" w:line="240" w:before="192" w:after="200"/>
        <w:ind w:right="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Normal"/>
        <w:shd w:fill="FFFFFF" w:val="clear"/>
        <w:spacing w:lineRule="auto" w:line="240" w:before="293" w:after="200"/>
        <w:ind w:left="5" w:right="-33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auto" w:line="240" w:before="293" w:after="200"/>
        <w:ind w:left="5" w:right="-33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т  14 марта  2025 года                     № 3-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20" w:after="120"/>
        <w:ind w:left="8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 проведении публичных слушаний по проекту решения «Об исполнении бюджета Изюмовского сельского поселения за 2024 год»</w:t>
      </w:r>
    </w:p>
    <w:p>
      <w:pPr>
        <w:pStyle w:val="Normal"/>
        <w:shd w:fill="FFFFFF" w:val="clear"/>
        <w:spacing w:lineRule="exact" w:line="322" w:before="600" w:after="240"/>
        <w:ind w:left="8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Уставом Изюмовского сельского поселения, Положением «О бюджетном процессе и бюджетном устройстве в Изюмовском сельском поселени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17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сти 14.04.2025 года в 11.00 час. в ДК с. Изюмовка  публичные слушания по проекту решения об исполнении бюджета Изюмовского сельского поселения за 2024 г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0" w:after="1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распоряжение подлежит опубликованию в бюллетене «Изюмовский  Вестни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юмовского сельского поселения                                       Ш.Е. Ибрае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ИЗЮ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2025 г.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сполнении бюджета Изюмовского сельского поселения Шербакульского муниципального района Омской области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ями 264.5, 264.6 Бюджетного кодекса Российской Федерации, со статьей 28 Положения «О бюджетном процессе и бюджетном устройстве в Изюмовском сельском поселении Шербакульского муниципального района Омской области», Совет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Изюмовского сельского поселения Шербакульского муниципального района Омской области за  2024 год по доходам в сумме 11 077 871,41 рублей, по расходам в сумме 11 626 997,65 рублей, с превышением расходов над доходами в сумме  549 126,2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Утвердить отч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по доходам за 2024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ода по разделам и подразделам классификации расходов бюджет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. по целевым статьям (муниципальным программам и непрограммным направлениям деятельности),  группам видов расходов классификации расходов бюджетов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Бюджета Изюмовского сельского поселения Шербакульского муниципального района Омской области на 31 декабря 2024 г. по ведомственной структуре расходов Бюджета Изюмовского сельского поселения Шербакульского муниципального района Омской области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нении по источникам  финансирования дефицита бюджета сельского поселения по кодам классификации источников финансирования дефицита бюджетов за 2024 год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ьзовании бюджетных ассигнований дорожного фонда   Изюмовского сельского поселения за 2024 год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использовании бюджетных ассигнований резервного фонда Администрации Изюмовского сельского поселения за 2024 год согласно приложению № 7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. о. Главы Изюмовского сельского поселения       </w:t>
        <w:tab/>
        <w:tab/>
        <w:tab/>
        <w:t xml:space="preserve">Е.С. Воробье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юмовского сельского поселения</w:t>
        <w:tab/>
        <w:tab/>
        <w:tab/>
        <w:tab/>
        <w:tab/>
        <w:t>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нформация о численности муниципальных служащих администрации Изюмовского сельского поселения и фактических затратах на их содержание за 2024 год: Численность муниципальных служащих администрации Изюмовского сельского поселения составляет 4 человека. Фактические затраты на содержание муниципальных служащих администрации Изюмовского сельского поселения за 2024 год составили 2 132 197,17 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7"/>
        <w:gridCol w:w="239"/>
        <w:gridCol w:w="853"/>
        <w:gridCol w:w="221"/>
        <w:gridCol w:w="18"/>
        <w:gridCol w:w="643"/>
        <w:gridCol w:w="905"/>
        <w:gridCol w:w="905"/>
        <w:gridCol w:w="1117"/>
        <w:gridCol w:w="718"/>
        <w:gridCol w:w="427"/>
        <w:gridCol w:w="1091"/>
        <w:gridCol w:w="1058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97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2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 об исполнении бюджета по доходам</w:t>
            </w:r>
          </w:p>
        </w:tc>
      </w:tr>
      <w:tr>
        <w:trPr>
          <w:trHeight w:val="225" w:hRule="atLeast"/>
        </w:trPr>
        <w:tc>
          <w:tcPr>
            <w:tcW w:w="1032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01 января 2025 г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 исполнено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306 490,99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077 871,41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28 619,58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,98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244 222,3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378 619,1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 396,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4,14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44,41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2 783,3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 738,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3,85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 00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3 044,41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2 783,31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 738,9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3,85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9 323,2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8 984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9 661,4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,04 </w:t>
            </w:r>
          </w:p>
        </w:tc>
      </w:tr>
      <w:tr>
        <w:trPr>
          <w:trHeight w:val="18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10 01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8 984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248 984,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8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20 01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,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6,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04,41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81,8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7,4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57 </w:t>
            </w:r>
          </w:p>
        </w:tc>
      </w:tr>
      <w:tr>
        <w:trPr>
          <w:trHeight w:val="15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 030 01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 781,8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3 781,8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205 868,3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314 191,4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8 323,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98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 00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205 868,3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314 191,4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08 323,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98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3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 645,5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8 958,2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312,6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69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31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 645,5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8 958,22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4 312,6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69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4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3,3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22,9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319,5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7 </w:t>
            </w:r>
          </w:p>
        </w:tc>
      </w:tr>
      <w:tr>
        <w:trPr>
          <w:trHeight w:val="15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41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3,3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22,9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319,5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7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5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6 744,3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5 213,9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8 469,5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,04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51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6 744,3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05 213,9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8 469,5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,04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6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69 124,9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903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778,7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,91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 261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69 124,9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903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778,7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,91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3 00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 01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 010 01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198,5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25 198,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60 111,0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76 445,8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6 334,7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93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1 000 0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2 384,7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746,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 030 1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384,7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46,1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 030 10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130,8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73 130,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 000 0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687 726,3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703 314,9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92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0 0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3 1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33 10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473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81 473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0 0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06 253,3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3 10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06 253,3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5 588,6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1,03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 043 10 1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21 841,9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1 521 841,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Шербакульского муниципального района Омской области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6 02 000 02 0000 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 020 02 0000 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5,6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061 483,05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698 466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3 016,3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5,5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указанный код доход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061 483,0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698 466,6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63 016,3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5,5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3 368,4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74 384,14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18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4 00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 020 01 0000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52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76 747,5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7 763,2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85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 000 0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76 661,06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7 676,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8,85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20 0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4 549,06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5 564,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8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25 1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4 549,06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5 564,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51 015,7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,88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70 0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075 1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12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 300 0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320 0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 325 10 0000 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49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 02 000 00 0000 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 990 00 0000 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 02 995 10 0000 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 100,8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438 114,6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 024 082,5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14 032,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,43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459 162,2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 075 130,16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4 032,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,05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10 000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 001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 001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342 094,53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20 000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4 5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45 617,1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,53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 599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 599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 999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1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 999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8 882,8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1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30 000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 118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 118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40 000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37 337,7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52 188,4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9,58 </w:t>
            </w:r>
          </w:p>
        </w:tc>
      </w:tr>
      <w:tr>
        <w:trPr>
          <w:trHeight w:val="69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 014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9 337,7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188,4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,23 </w:t>
            </w:r>
          </w:p>
        </w:tc>
      </w:tr>
      <w:tr>
        <w:trPr>
          <w:trHeight w:val="91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 014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9 337,7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188,48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5 149,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,23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 999 0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 999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7 05 000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 05 030 10 0000 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8 952,37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4 </w:t>
            </w:r>
          </w:p>
        </w:tc>
      </w:tr>
      <w:tr>
        <w:trPr>
          <w:trHeight w:val="1140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 00 000 00 000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 05 000 10 0000 1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38177-3515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88"/>
        <w:gridCol w:w="488"/>
        <w:gridCol w:w="538"/>
        <w:gridCol w:w="538"/>
        <w:gridCol w:w="550"/>
        <w:gridCol w:w="550"/>
        <w:gridCol w:w="542"/>
        <w:gridCol w:w="542"/>
        <w:gridCol w:w="538"/>
        <w:gridCol w:w="538"/>
        <w:gridCol w:w="382"/>
        <w:gridCol w:w="382"/>
        <w:gridCol w:w="382"/>
        <w:gridCol w:w="542"/>
        <w:gridCol w:w="542"/>
        <w:gridCol w:w="974"/>
        <w:gridCol w:w="221"/>
        <w:gridCol w:w="18"/>
      </w:tblGrid>
      <w:tr>
        <w:trPr>
          <w:trHeight w:val="103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2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10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разделам и подразделам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5 876,65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6 924,2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4 876,6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5 924,2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956 632,3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64 278,5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6 596,16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850 661,1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57 190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7 713,3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апреля 2025 г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7"/>
        <w:gridCol w:w="290"/>
        <w:gridCol w:w="357"/>
        <w:gridCol w:w="543"/>
        <w:gridCol w:w="723"/>
        <w:gridCol w:w="936"/>
        <w:gridCol w:w="959"/>
        <w:gridCol w:w="66"/>
        <w:gridCol w:w="504"/>
        <w:gridCol w:w="507"/>
        <w:gridCol w:w="71"/>
        <w:gridCol w:w="932"/>
        <w:gridCol w:w="959"/>
        <w:gridCol w:w="946"/>
        <w:gridCol w:w="889"/>
      </w:tblGrid>
      <w:tr>
        <w:trPr>
          <w:trHeight w:val="103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4.20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целевым статьям (муниципальным программам и непрограммным направлениям деятельности),</w:t>
              <w:br/>
              <w:t xml:space="preserve">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732 968,9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52 098,07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13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957 650,8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076 780,0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3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957 650,8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076 780,0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300 778,5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806 683,6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443 542,8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21 04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806 683,6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443 542,8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21 048,5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115 478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99 632,7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07 348,1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7 348,1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301 376,8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 259,6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07 348,1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7 348,1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301 376,83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 259,6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9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42 2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4 727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5"/>
        <w:gridCol w:w="413"/>
        <w:gridCol w:w="413"/>
        <w:gridCol w:w="318"/>
        <w:gridCol w:w="267"/>
        <w:gridCol w:w="318"/>
        <w:gridCol w:w="643"/>
        <w:gridCol w:w="629"/>
        <w:gridCol w:w="803"/>
        <w:gridCol w:w="821"/>
        <w:gridCol w:w="810"/>
        <w:gridCol w:w="803"/>
        <w:gridCol w:w="821"/>
        <w:gridCol w:w="810"/>
        <w:gridCol w:w="764"/>
      </w:tblGrid>
      <w:tr>
        <w:trPr>
          <w:trHeight w:val="103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  <w:br/>
              <w:t>к решению 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32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</w:t>
              <w:br/>
              <w:t>об исполнении Бюджета Изюмовского сельского поселения Шербакульского муниципального района Омской области на 31 декабря 2024</w:t>
              <w:br/>
              <w:t>по ведомственной структуре расходов Бюдж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>на 2024 г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нено </w:t>
              <w:br/>
              <w:t>на 31.12.20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3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уплений целевого характер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5 876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6 924,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294 876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345 924,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4 101,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601 377,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85 531,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4 312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33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179 398,4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230 446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9 130,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85 267,5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6 315,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8 952,37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 0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8 309,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956 632,3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64 2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850 661,1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57 1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7 713,3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4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773,8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 5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824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824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096,16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,2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59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949,4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9,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 50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а именно по организации посадки, высадки пассажир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870,4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709 778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9 778,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3 807,2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802 690,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44 6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7 157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 50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00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1 117,15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 120,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 032,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,1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7 209,5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документов территориального планирования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 050,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692 331,8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159,0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олномочий по организации в границах поселения водоснабжения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3 175,5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425 997,2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87 997,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8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ходных обязательств муниципального образования, связанные с обеспечением деятельност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8 00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0 427,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безопасности дорожного движения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сти дорожного движения в Изюмовском сельском поселении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7 569,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и пропаганда культурных ценностей на территории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и укрепление культурных ценностей населен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728,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существление эффективного муниципального управления, управление общественными финансами и имуществом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управления деятельности Администрации Изюмовского сельского поселения Шербакульского муниципального района 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муниципальным служащим Изюмовского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Изюмовского сельского поселения Шербакульского муниципального района Омской области "Развитие экономического потенциала Изюмовского сельского поселения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 и спорта в Изюмовском сельском поселении Шербакульского муниципального района 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участия населения Изюмовского сельского поселения в спортивных мероприят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8 24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5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191,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733 968,9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53 098,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200 778,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626 997,6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 945 009,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101 895,68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 них за счет субвен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5 23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-главный бухгалтер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явская Елена Ивановн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апреля 2025 г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92"/>
        <w:gridCol w:w="492"/>
        <w:gridCol w:w="492"/>
        <w:gridCol w:w="494"/>
        <w:gridCol w:w="3121"/>
        <w:gridCol w:w="864"/>
        <w:gridCol w:w="1541"/>
      </w:tblGrid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</w:t>
            </w:r>
          </w:p>
        </w:tc>
      </w:tr>
      <w:tr>
        <w:trPr>
          <w:trHeight w:val="66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40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г. № </w:t>
            </w:r>
          </w:p>
        </w:tc>
      </w:tr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т об исполнении 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 финансирования дефицита бюджета сельского поселения по кодам классификации источников финансирования дефицита бюджетов за 2024 год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источников финансирования дефицита бюджета  сельского посел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сессии Совета "О бюджете Изюмовского сельского поселения на 2024 год и на плановый период 2025 и 2026 годов", руб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390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</w:tr>
      <w:tr>
        <w:trPr>
          <w:trHeight w:val="253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627,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126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0 00 00 00 0000 000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627,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126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991 341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077 871,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33 968,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26 997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463"/>
        <w:gridCol w:w="1018"/>
        <w:gridCol w:w="1183"/>
        <w:gridCol w:w="2310"/>
      </w:tblGrid>
      <w:tr>
        <w:trPr>
          <w:trHeight w:val="2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55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28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г. № </w:t>
            </w:r>
          </w:p>
        </w:tc>
      </w:tr>
      <w:tr>
        <w:trPr>
          <w:trHeight w:val="5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>об использовании бюджетных ассигнований дорожного фонда Изюмовского сельского поселения за 2024 год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ания средств  дорожного фонд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480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4 657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4 65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м поселением расходные обязательства исполнены в полном объеме. Кредиторская задолженность по состоянию на 01.01.2025 года отсутствует.</w:t>
            </w:r>
          </w:p>
        </w:tc>
      </w:tr>
      <w:tr>
        <w:trPr>
          <w:trHeight w:val="90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 120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 149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9"/>
        <w:gridCol w:w="1283"/>
        <w:gridCol w:w="3920"/>
        <w:gridCol w:w="1805"/>
        <w:gridCol w:w="1517"/>
      </w:tblGrid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 </w:t>
            </w:r>
          </w:p>
        </w:tc>
      </w:tr>
      <w:tr>
        <w:trPr>
          <w:trHeight w:val="6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Изюмовского сельского поселения Шербакуль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г. № </w:t>
            </w:r>
          </w:p>
        </w:tc>
      </w:tr>
      <w:tr>
        <w:trPr>
          <w:trHeight w:val="49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2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  <w:br/>
              <w:t xml:space="preserve">об использовании бюджетных ассигнований резервного фонда </w:t>
            </w:r>
          </w:p>
        </w:tc>
      </w:tr>
      <w:tr>
        <w:trPr>
          <w:trHeight w:val="780" w:hRule="atLeast"/>
        </w:trPr>
        <w:tc>
          <w:tcPr>
            <w:tcW w:w="103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зюмовского сельского поселения Шербакульского муниципального района Омской области за 2024 год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нормативного правового акта местной администрации о выделении средств из резервного фонд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содержание) расходования средств резервного фон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о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4 марта 2025 года ________  Изюмовский Вестник  ___________                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6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4-21T05:48:00Z</dcterms:modified>
  <cp:revision>58</cp:revision>
  <dc:subject/>
  <dc:title/>
</cp:coreProperties>
</file>