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                                                                                  02.04.2025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14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2 апреля 2025 года  №  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внесении изменений в Порядок предоставления из бюджета Изюмовского сельского поселения субсидии гражданам, ведущим личное подсобное хозяйство, на  возмещение части затрат по производству молока, утвержденный постановлением Главы  Изюмовского сельского поселения от 25.06.2021 г. № 49-п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7.07.2003 № 112-ФЗ "О личном подсобном хозяйстве", пунктом 3 статьи 78 Бюджетного кодекса Российской Федерации, Постановлением Правительства РФ от 18 сентября 2020 г.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" (далее – общие требова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. Внести в Порядок предоставления из бюджета Изюмовского сельского поселения субсидии гражданам, ведущим личное подсобное хозяйство, на возмещение части затрат по производству молока (далее – Порядок), утвержденный постановлением Главы  Изюмовского сельского поселения от 25.06.2021 г. № 49-п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1  Дополнить Порядок пунктом 6.1, следующего содержа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«6.1 Проведение отбора получателей субсидий обеспечивается государственной интегрированной информационной системой управления общественными финансами «Электронный бюджет» на сайте https://promote.budget.gov.ru/ (далее – система «Электронный бюджет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.2 Пункт 10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10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ля участия в отборе участники отбора в срок, установленный в объявлении о проведении отбора, представляют заявку в соответствии с пунктом 10.1 настоящего Порядка, с приложением документов</w:t>
      </w:r>
      <w:r>
        <w:rPr>
          <w:rFonts w:cs="Times New Roman" w:ascii="Times New Roman" w:hAnsi="Times New Roman"/>
          <w:color w:val="000000"/>
          <w:sz w:val="18"/>
          <w:szCs w:val="18"/>
        </w:rPr>
        <w:t>, необходимых, в соответствии с настоящим Порядком, для получ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1.3 Дополнить Порядок пунктом 10.1 следующего содержания:</w:t>
      </w:r>
    </w:p>
    <w:p>
      <w:pPr>
        <w:pStyle w:val="Consplusnormal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«10.1  </w:t>
      </w:r>
      <w:r>
        <w:rPr>
          <w:color w:val="000000"/>
          <w:sz w:val="18"/>
          <w:szCs w:val="18"/>
        </w:rPr>
        <w:t>Порядок формирования и подачи участниками отбора заявок, внесения в них изменений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1. 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2. Заявка подается в соответствии с требованиями, указанными в объявлении о проведении отбора, в сроки, установленные данным объявлением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3. Участники отбора формируют заявки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4. Порядок подписания заявки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5. Участник отбора должен соответствовать установленным требованиям в соответствии с настоящим Порядком по состоянию на даты рассмотрения заявки и заключения соглашения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6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7. Требования к содержанию заявок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должна содержать в том числе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ю об участнике отбора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ы, подтверждающие соответствие участника отбора требованиям, установленным настоящим Порядком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лагаемые участником отбора значения результата предоставления субсидии, определенные настоящим Порядком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 запрашиваемой субсидии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тверждение согласия на публикацию (размещение) в сети Интернет информации об участнике отбора, о подаваемой участником отбора заявке, а также об иной информации об участнике отбора, связанной с соответствующим отбором и результатом предоставления субсидии, подаваемая посредством заполнения соответствующих экранных форм веб-интерфейса системы «Электронный бюджет»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«Электронный бюджет» (для физического лица).»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  Пункт 11 Порядка изложить в следующей редакции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11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пункте 10.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астник отбора вправе отозвать поданную заявку после формирования участником отбора в электронной форме уведомления об отзыве заявки. Основанием для возврата заявки является поступление от участника отбора уведомления об отзыве заявки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астник отбора вправе изменить заявку до истечения срока подачи заявок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5 Дополнить Порядок пунктом 11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1. Возврат заявки участника отбора на доработку осуществляется Администрацией в течение одного рабочего дня, следующего за днем подачи заявки, с указанием основания для возврата заявки на доработ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ле устранения причин, послуживших основанием для возврата заявки на доработку, участник отбора в течение одного рабочего дня, следующего за днем возврата заявки на доработку, направляет скорректированную заяв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нования для возврата заявки на доработку:</w:t>
      </w:r>
    </w:p>
    <w:p>
      <w:pPr>
        <w:pStyle w:val="Consplusnormal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а) непредставление (представление не в полном объеме) </w:t>
      </w:r>
      <w:r>
        <w:rPr>
          <w:color w:val="000000"/>
          <w:sz w:val="18"/>
          <w:szCs w:val="18"/>
          <w:shd w:fill="FFFFFF" w:val="clear"/>
        </w:rPr>
        <w:t>документов</w:t>
      </w:r>
      <w:r>
        <w:rPr>
          <w:color w:val="000000"/>
          <w:sz w:val="18"/>
          <w:szCs w:val="18"/>
        </w:rPr>
        <w:t>, необходимых, в соответствии с настоящим Порядком, для получения субсидии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несоответствие представленной участником отбора заявки и (или) документов требованиям, предусмотренных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6 Дополнить Порядок пунктом 11.2 следующего содержания: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2. Любой участник отбора получателей субсидий со дня размещения объявления о проведении отбора получателей субсидий на едином портале не позднее 3 рабочего дня до дня завершения подачи заявок вправе направить Администрации более 3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 в ответ на запрос, указанный в настоящем пункте, направляет разъяснение положений объявления о проведении отбора получателей субсидий в срок, установленный указанным объявлением, но не позднее одного рабочего дня до дня завершения подачи заявок, путем формирования в системе «Электронный бюджет» соответствующего разъяснения. Представленное Администрацией разъяснение положений объявления о проведении отбора получателей субсидий не должно изменять суть информации, содержащейся в указанном объявлении.»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7 Пункт 12 Порядка изложить в следующей редакции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12. Порядок рассмотрения заявок, а также определения победителей отбора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1. Администрации обеспечивается открытие доступа в системе «Электронный бюджет» к поданным участниками отбора заявкам для их рассмотрения в течение 1 рабочего дня с момента подачи заявки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2. Администрация не позднее трех рабочих дней, следующих за днем окончания срока подачи заявок, установленного в объявлении о проведении отбора, утверждает протокол вскрытия заявок, содержащий следующую информацию о поступивших для участия в отборе заявках: 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регистрационный номер заявки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дату и время поступления заявки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фамилию, имя, отчество (при наличии)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адрес места жительства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запрашиваемый участником отбора объем субсидии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3. 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Администрации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4. Заявка участника отбор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участника отбора отклоняется в случае наличия оснований для отклонения заявки, предусмотренных пунктом 12.5 настоящего Порядка.</w:t>
      </w:r>
    </w:p>
    <w:p>
      <w:pPr>
        <w:pStyle w:val="Consplusnormal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12.5. Основания для отклонения заявки участника отбора</w:t>
      </w:r>
      <w:r>
        <w:rPr>
          <w:i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на стадии рассмотрения заявки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несоответствие участника отбора требованиям, установленным настоящим Порядком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правовым актом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6. Проверка участника отбора получателей субсидий на соответствие требованиям, указанным в настоящем Порядке, осуществляется в течение 1 рабочего дня со дня подачи заявки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7. Подтверждение соответствия участника отбора получателей субсидий требованиям, указанным в настоящем Порядке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12.8. Рассмотрение Администрацией документов, необходимых, в соответствии с настоящим Порядком, для получения субсидии, представленных участниками отбора, в том числе проверка документов, подтверждающих соответствие участника отбора получателей субсидий требованиям, устанавливаемым в соответствии с настоящим Порядком, осуществляется в течение 13 рабочих дней со дня, следующего за днем окончания срока подачи заявок, указанного в объявлении о проведении отбора. 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9. 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руководителя Администрации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10. В случае если в целях полного, всестороннего и объективного рассмотрения и (или) оценки заявки необходимо получение информации и документов от участника отбора для разъяснений по представленным им документам и информации, Администрацией осуществляется запрос у участника отбора разъяснения в отношении документов и информации при наличии технической возможности с использованием системы «Электронный бюджет»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11. В запросе, указанном в пункте 12.10 настоящего Порядка, Администрация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 размещения соответствующего запроса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12. Участник отбора формирует и представляет в систему «Электронный бюджет» информацию и документы, запрашиваемые в соответствии с пунктом 12.10 настоящего Порядка, в сроки, установленные соответствующим запросом с учетом положений пункта 12.11 настоящего Порядка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13. В случае если участник отбора в ответ на запрос, указанный в пункте 12.10 настоящего Порядка, не представил запрашиваемые документы и информацию в срок, установленный соответствующим запросом с учетом положений пункта 12.11 настоящего Порядка, информация об этом включается в протокол подведения итогов получателей субсидий, предусмотренный пунктом 12.18 настоящего Порядка. 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14. Порядок ранжирования поступивших заявок определяется исходя из очередности поступления заявок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15. Победителями отбора признаются участники отбора, включенные в рейтинг, сформированный по результатам ранжирования поступивших заявок, в пределах объема распределяемой субсидии, указанного в объявлении о проведении отбора в соответствии с настоящим Порядком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16. В целях завершения отбора и определения победителей отбора формируется протокол подведения итогов отбора, включающий информацию о победителях отбора с указанием суммы субсидии, предусмотренной им для предоставления, а также об отклонении заявок участников отбора с указанием оснований для их отклонения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17. Объем субсидии, распределяемой в рамках отбора, определенный объявлением о проведении отбора, распределяется между участниками отбора, включенными в рейтинг, указанный в пункте 2.15 настоящего Порядка, следующим способом: каждому участнику отбора, включенному в рейтинг, распределяется объем субсидии, пропорциональный объему, указанному им в заявке, к общему объему субсидии, запрашиваемому всеми участниками отбора, включенными в рейтинг, но не выше предельного размера субсидии, определенного объявлением о проведении отбора (при установлении предельного размера субсидии)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едостаточности объема бюджетных ассигнований для предоставления субсидий победителям отбора субсидии выплачиваются всем получателям с учетом единого понижающего коэффициента, рассчитанного как отношение объема выделенных бюджетных ассигнований к расчетной сумме субсидий по всем получателям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18. Протокол подведения итогов отбора формируется автоматически на едином портале на основании результатов определения победителя (победителей) отбора не позднее 14 рабочих дней со дня, следующего за днем окончания срока подачи заявок, и подписывается усиленной квалифицированной электронной подписью руководителя Администрации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у, время и место проведения рассмотрения заявок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ю об участниках отбора, заявки которых были рассмотрены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подведения итогов отбора является документом, содержащим решение о предоставлении субсидии участнику отбора или об отказе в предоставлении субсидии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19. Отбор признается несостоявшимся в следующих случаях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если по окончании срока подачи заявок не подано ни одной заявки на участие в отборе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если по результатам рассмотрения заявок все заявки отклонены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если всем заявителям отказано в предоставлении субсидий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20. Проведение отбора отменяется в случае принятия решения Администрацией об отмене проведения отбора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Администрации (уполномоченного им лица)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вление об отмене отбора размещается на едином портале, а также на официальном сайте Администрации не позднее 1 рабочего дня, следующего за днем его подписания и не позднее чем за 2 рабочих дня до даты окончания срока подачи заявок участниками отбора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ники отбора, подавшие заявки на участие в отборе, информируются об отмене проведения отбора в системе «Электронный бюджет»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8 Пункт 13 Порядка изложить в следующей редакции: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pacing w:val="2"/>
          <w:sz w:val="18"/>
          <w:szCs w:val="18"/>
          <w:shd w:fill="FFFFFF" w:val="clear"/>
        </w:rPr>
      </w:pPr>
      <w:r>
        <w:rPr>
          <w:color w:val="000000"/>
          <w:sz w:val="18"/>
          <w:szCs w:val="18"/>
        </w:rPr>
        <w:t>«13. Условия предоставления  субси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1) прохождение отбора в соответствии с пунктом 8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) согласие получателя субсидии в соответствии с пунктом 5 статьи 78 Бюджетного кодекса Российской Федерации на осуществление Администрацией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</w:rPr>
        <w:t xml:space="preserve">, Управлением сельского хозяйства Шербакульского муниципального района Омской области (далее – Управление) и </w:t>
      </w:r>
      <w:r>
        <w:rPr>
          <w:rFonts w:cs="Times New Roman" w:ascii="Times New Roman" w:hAnsi="Times New Roman"/>
          <w:color w:val="000000"/>
          <w:sz w:val="18"/>
          <w:szCs w:val="18"/>
        </w:rPr>
        <w:t>органом муниципального финансового контроля проверок соблюдения им условий, целей и порядка предоставления субсидии, подлежащего включению в Соглашение (Приложение № 7)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1. По результатам отбора получателей субсидий с победителем (победителями) отбора получателей субсидий заключается соглашение в соответствии с настоящим Порядком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2. В целях заключения соглашения победителем (победителями)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</w:rPr>
        <w:t>13.3 Соглашение, дополнительные соглашения к Соглашению, в том числе дополнительное соглашение о расторжении Соглашения, заключаются в соответствии с типовыми формами, утвержденными постановлением администрации Изюмовского сельского поселения № 40-п от 24.05.2021 г. «Об утверждении  типовых форм соглашений между главным распорядителем средств бюджета сельского поселения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глашением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гласие на распространение Администрацией информации о полученных субсид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указанных в пункте 3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значения результатов предоставления субсидии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едитель (победитель) отбора должен подписать соглашение в срок, не превышающий 15 рабочих дней со дня, следующего за днем размещения на едином портале протокола подведения итогов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течение 5 рабочих дней со дня заключения Соглашения Администрация принимает решение о предоставлении субсидии или об отказе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sub_10144"/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>3) достоверность представленных в соответствии с настоящим Порядком сведений,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2" w:name="sub_10144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>4) достижение значения результатов предоставления субсидий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4. Администрация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или представления победителем отбора получателей субсидий недостоверной информации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.5. В случаях увеличения Администрации лимитов бюджетных обязательств на предоставление субсидии в пределах текущего финансового года, отказа Администрации от заключения соглашения с победителем отбора получателей субсидий по основаниям, предусмотренным пунктом 13.4. настоящего Порядка, отказа победителя отбора получателей субсидий от заключения соглашения, неподписания победителем отбора получателей субсидий соглашения в срок, определенный объявлением о проведении отбора получателей субсидий в соответствии с настоящим Порядком, расторжения соглашения с получателем субсидии и наличия участников отбора получателей субсидий, прошедших отбор получателей субсидий, признанных победителями отбора получателей субсидий, заявки которых в части запрашиваемого размера субсидии не были удовлетворены в полном объеме, Администрация направляет победителям отбора получателей субсидий предложение об увеличении размера субсидии и значения результата предоставления субсидии. 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6. Победитель отбора получателей субсидий признается уклонившимся от заключения соглашения в случае неподписания соглашения в срок, установленный настоящим Порядком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9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№ 1 к Порядку предоставления субсидий гражданам, ведущим личное подсобное хозяйство на возмещение части затрат по производству молока, утвержденному постановлением </w:t>
      </w:r>
      <w:r>
        <w:rPr>
          <w:rFonts w:cs="Times New Roman" w:ascii="Times New Roman" w:hAnsi="Times New Roman"/>
          <w:color w:val="000000"/>
          <w:sz w:val="18"/>
          <w:szCs w:val="18"/>
        </w:rPr>
        <w:t>Главы  Изюмовского сельского поселени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от </w:t>
      </w:r>
      <w:r>
        <w:rPr>
          <w:rFonts w:cs="Times New Roman" w:ascii="Times New Roman" w:hAnsi="Times New Roman"/>
          <w:color w:val="000000"/>
          <w:sz w:val="18"/>
          <w:szCs w:val="18"/>
        </w:rPr>
        <w:t>25 июня 2021 года № 49-п «Предложение (заявка)», исключить;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 Контроль исполнения настоящего постановления оставляю за со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 Настоящее постановление подлежит обнарод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. о. Главы Изюмовского сельского поселения  </w:t>
        <w:tab/>
        <w:tab/>
        <w:t xml:space="preserve">                                  </w:t>
        <w:tab/>
        <w:t xml:space="preserve">              Е.С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 апреля  2025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5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4-14T09:52:00Z</dcterms:modified>
  <cp:revision>57</cp:revision>
  <dc:subject/>
  <dc:title/>
</cp:coreProperties>
</file>