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ЗЮ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БАКУЛЬ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7  августа 2019 года </w:t>
        <w:tab/>
        <w:t xml:space="preserve">       №  48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с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проекта бюджета Изюм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год и на плановый пери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 5 статьи 87</w:t>
        </w:r>
      </w:hyperlink>
      <w:r>
        <w:rPr>
          <w:b/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 2 статьи 169</w:t>
        </w:r>
      </w:hyperlink>
      <w:r>
        <w:rPr>
          <w:b/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 3 статьи 18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абзацем четвертым статьи 6</w:t>
        </w:r>
      </w:hyperlink>
      <w:r>
        <w:rPr>
          <w:b/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 xml:space="preserve">пунктом 1 статьи </w:t>
        </w:r>
      </w:hyperlink>
      <w:r>
        <w:rPr>
          <w:color w:val="000000"/>
          <w:sz w:val="28"/>
          <w:szCs w:val="28"/>
        </w:rPr>
        <w:t xml:space="preserve">9 Положения "О бюджетном процессе и бюджетном устройстве в Изюмовском сельском поселении Шербакульского муниципального района Омской области»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орядок составления проекта  бюджета Изюмовского сельского поселения на очередной финансовый год  и на плановый период согласно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>2. Создать Комиссию по бюджетным проектировк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3. Утвердить:</w:t>
      </w:r>
    </w:p>
    <w:p>
      <w:pPr>
        <w:pStyle w:val="Normal"/>
        <w:ind w:firstLine="720"/>
        <w:jc w:val="both"/>
        <w:rPr/>
      </w:pPr>
      <w:bookmarkStart w:id="5" w:name="sub_3"/>
      <w:bookmarkStart w:id="6" w:name="sub_31"/>
      <w:bookmarkEnd w:id="5"/>
      <w:bookmarkEnd w:id="6"/>
      <w:r>
        <w:rPr>
          <w:color w:val="000000"/>
          <w:sz w:val="28"/>
          <w:szCs w:val="28"/>
        </w:rPr>
        <w:t xml:space="preserve">1) Положение о Комиссии по бюджетным проектировкам согласно 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>
          <w:color w:val="000000"/>
          <w:sz w:val="28"/>
          <w:szCs w:val="28"/>
        </w:rPr>
        <w:t xml:space="preserve">2) состав Комиссии по бюджетным проектировкам согласно </w:t>
      </w:r>
      <w:hyperlink w:anchor="sub_3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 N 3</w:t>
        </w:r>
      </w:hyperlink>
      <w:r>
        <w:rPr>
          <w:color w:val="000000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9" w:name="sub_32"/>
      <w:bookmarkStart w:id="10" w:name="sub_33"/>
      <w:bookmarkEnd w:id="9"/>
      <w:bookmarkEnd w:id="10"/>
      <w:r>
        <w:rPr>
          <w:color w:val="000000"/>
          <w:sz w:val="28"/>
          <w:szCs w:val="28"/>
        </w:rPr>
        <w:t xml:space="preserve">3) Порядок ведения реестра расходных обязательств Изюмовского сельского поселения согласно </w:t>
      </w:r>
      <w:hyperlink w:anchor="sub_4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ю N 4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1" w:name="sub_33"/>
      <w:bookmarkStart w:id="12" w:name="sub_17"/>
      <w:bookmarkEnd w:id="11"/>
      <w:r>
        <w:rPr>
          <w:color w:val="000000"/>
          <w:sz w:val="28"/>
          <w:szCs w:val="28"/>
        </w:rPr>
        <w:t xml:space="preserve">4. С 1 января 2019 года признать утратившим силу постановления </w:t>
      </w:r>
      <w:bookmarkStart w:id="13" w:name="sub_171"/>
      <w:bookmarkEnd w:id="12"/>
      <w:r>
        <w:rPr>
          <w:color w:val="000000"/>
          <w:sz w:val="28"/>
          <w:szCs w:val="28"/>
        </w:rPr>
        <w:t>Главы Изюмовского сельского поселения от 01 июня 2012 года № 25/1-п "Об отдельных вопросах составления проекта бюджета сельского поселения на очередной финансовый год</w:t>
      </w:r>
      <w:bookmarkEnd w:id="13"/>
      <w:r>
        <w:rPr>
          <w:color w:val="000000"/>
          <w:sz w:val="28"/>
          <w:szCs w:val="28"/>
        </w:rPr>
        <w:t>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Изю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Т. Нурб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 Главы </w:t>
      </w:r>
    </w:p>
    <w:p>
      <w:pPr>
        <w:pStyle w:val="Normal"/>
        <w:ind w:firstLine="698"/>
        <w:jc w:val="right"/>
        <w:rPr/>
      </w:pPr>
      <w:r>
        <w:rPr>
          <w:color w:val="000000"/>
          <w:sz w:val="24"/>
          <w:szCs w:val="24"/>
        </w:rPr>
        <w:t>Изюмовского сельского поселения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от  07 августа 2019 года  N 48-п</w:t>
      </w:r>
    </w:p>
    <w:p>
      <w:pPr>
        <w:pStyle w:val="Heading1"/>
        <w:rPr/>
      </w:pPr>
      <w:r>
        <w:rPr>
          <w:b w:val="false"/>
          <w:bCs/>
          <w:color w:val="000000"/>
          <w:sz w:val="24"/>
          <w:szCs w:val="24"/>
        </w:rPr>
        <w:t>Порядок</w:t>
        <w:br/>
        <w:t xml:space="preserve">составления проекта бюджета </w:t>
      </w:r>
      <w:r>
        <w:rPr>
          <w:b w:val="false"/>
          <w:color w:val="000000"/>
          <w:sz w:val="24"/>
          <w:szCs w:val="24"/>
        </w:rPr>
        <w:t>Изюмовского</w:t>
      </w:r>
      <w:r>
        <w:rPr>
          <w:b w:val="false"/>
          <w:bCs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на очередной финансовый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4" w:name="sub_1100"/>
      <w:bookmarkStart w:id="15" w:name="sub_1100"/>
      <w:bookmarkEnd w:id="15"/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Настоящий Порядок определяет процедуру составления проекта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 (далее - проект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субъекты бюджетного планирован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далее - субъекты бюджетного планирования) – Администрац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являющиеся главными распорядителями средст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, главными администраторами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, главными администраторами  источников финансирования дефици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ущем финансовом году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предельный объем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- используемый для целей бюджетного планирования максимально допустимый объем средст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сполнение субъектами бюджетного планирования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Сроки составления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определяются Администрацией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ежегод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4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II. Сведения, необходимые для составления </w:t>
      </w:r>
    </w:p>
    <w:p>
      <w:pPr>
        <w:pStyle w:val="Heading1"/>
        <w:spacing w:lineRule="atLeast" w:line="24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оекта  бюджета сельского поселения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 Для составления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используются следующие документы, данные и показател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е) в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сновные направления бюджетн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Шербакульского муниципального района и основные направления налогов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еестр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сновные показатели прогноза социально-экономического развит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данные об исполнении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в отчетно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оценка ожидаемого исполнения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текущий финансовы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бюджетный прогноз (проект бюджетного прогноз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проект изменений бюджетного прогноза)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долгосрочный период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муниципальные программы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проекты муниципальных программ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проекты изменений указанных программ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бъемы межбюджетных трансфертов из районного бюджета, подлежащих отражению в расходной части проекта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данные, установленные бюджетным и налогов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В целях своевременного составления проекта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администрац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далее – Администрация) вправе запрашивать в установленном законодательством порядке от субъектов бюджетного планирован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иных заинтересованных лиц сведения, необходимые для составления проекта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II. Полномочия субъектов бюджетного планирования</w:t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при составлении проекта  бюджета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. При составлении проекта бюджета </w:t>
      </w:r>
      <w:r>
        <w:rPr>
          <w:bCs/>
          <w:color w:val="000000"/>
          <w:sz w:val="24"/>
          <w:szCs w:val="24"/>
        </w:rPr>
        <w:t>сельского поселения Администрац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танавливает порядок и методику планирования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проект основных направлений бюджетн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проект бюджетного прогноз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проект изменений бюджетного прогноз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) на долгосрочн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формирует плановый реестр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основе данных, представленных субъектами бюджетного план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ет основные характеристики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ет предельные объемы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исполнение действующих и принимаемых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в том числе связанных с осуществлением бюджетных инвестиций в форме капитальных вложений в объекты капитального строительства муниципальной собственност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ли приобретением объектов недвижимого имущества в собственность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 (далее – бюджетные инвестиции в объекты собственност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ет совместно с субъектами бюджетного планирования, являющимися главными администраторами доходов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и (или) главными администраторами источников финансирования дефици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, прогноз налоговых и неналоговых доходов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и источников финансирования дефици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осуществляет оценку ожидаемого исполнения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текущий финансовы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прогноз основных характеристик местного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определяет верхний предел муниципального долг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 по состоянию на 1 января года, следующего за отчетным финансовым годом и каждым годом планового пери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составляет пояснительную записку к проекту решения сессии о бюджете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полномоч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 При составлении проекта  бюджета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Администраци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далее – Администрация)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проект основных направлений налогов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осуществляет прогнозную оценку потерь неналоговых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в результате действия налоговых льго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одит до Комитета финансов и контроля информацию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 предельных объемах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исполнение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связанных с осуществлением бюджетных инвестиций в объекты собственност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формирует Адресную инвестиционную программу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проект баланса бюджетных расходо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а оплату потребления топливно-энергетических ресур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асчет нормативной потребности субъектов бюджетного планирования на оплату потребления топливно-энергетических ресурс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одготавливает информацию о предварительных итогах социально-экономического развит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за истекший период текущего финансового года и ожидаемых итогах социально-экономического развит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за текущий финансовы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ет проект прогноза социально-экономического развит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 формирует сведения о прогнозных объемах поступлений в 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, доходов от продажи указанных земельных участк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ует сведения о прогнозных объемах поступлений в 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средств от использования и продажи имущества, находящегося в собственност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существляет иные полномочия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16" w:name="sub_1013"/>
      <w:bookmarkEnd w:id="16"/>
      <w:r>
        <w:rPr>
          <w:color w:val="000000"/>
          <w:sz w:val="24"/>
          <w:szCs w:val="24"/>
        </w:rPr>
        <w:t xml:space="preserve">8. При составлении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субъекты бюджетного планирования:</w:t>
      </w:r>
    </w:p>
    <w:p>
      <w:pPr>
        <w:pStyle w:val="Normal"/>
        <w:ind w:firstLine="720"/>
        <w:jc w:val="both"/>
        <w:rPr/>
      </w:pPr>
      <w:bookmarkStart w:id="17" w:name="sub_1013"/>
      <w:bookmarkEnd w:id="17"/>
      <w:r>
        <w:rPr>
          <w:color w:val="000000"/>
          <w:sz w:val="24"/>
          <w:szCs w:val="24"/>
        </w:rPr>
        <w:t>- формируют (корректируют) данные для составления планового реестра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формируют (корректируют) ведомственные перечни муниципальных услуг и работ, оказываемых (выполняемых) муниципальными учреждениям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в качестве основных видов деятельности (далее – ведомственные перечни муниципальных услуг и работ), а также разрабатывают стандарты муниципальных услуг (работ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оводят оценку потребности в оказании муниципальных услуг (выполнении работ), включенных в ведомственные перечни муниципальных услуг и работ, оценку соблюдения стандартов муниципальных услуг (работ), формируют показатели муниципальных заданий на оказание муниципальных услуг (выполнение работ) муниципальными учреждениям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ют предложения по определению объемов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исполнение действующих и принимаемых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в том числе бюджетных ассигнований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существление бюджетных  инвестиций в объекты собственност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разрабатывают проекты методик распределения межбюджетных трансфертов из бюджета 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бюджетам муниципальных образований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 осуществляют расчеты распределения указанных трансфер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зрабатывают проекты нормативных правовых акто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об утверждении муниципальных программ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(о внесении изменений в ранее утвержденные муниципальные программы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ют обоснования бюджетных ассигнова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ют иные полномоч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. При составлении проек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субъекты бюджетного планирования, являющиеся главными администраторами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разрабатывают методики прогнозирования поступлений доходов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ют сведения о прогнозных объемах поступлений по администрируемым доходам в 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в соответствии  с утвержденной методикой прогнозирования поступлений доходов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0. При составлении проек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субъекты бюджетного планирования, являющиеся главными администраторами источников финансирования дефици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разрабатывают методики прогнозирования поступлений по источникам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ют сведения о прогнозных объемах поступлений по администрируемым источникам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в соответствии с утвержденной методикой прогнозирования поступлений источников финансирования дефицита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V. Этапы составления проекта  бюджета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1. Проект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составляется в три этап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. На первом этапе составления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в целях осуществления сбора, обобщения и анализа сведений, расчетов и обоснований, на основе которых разрабатываются основные направления бюджетн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основные направления налогов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 основные характеристики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Администрац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устанавливает порядок и методику планирования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бъекты бюджетного план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для включения в плановый реестр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осуществляет подготовку данных для составления планового реестра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ют (корректируют) ведомственные перечни муниципальных услуг и работ, а также раз и разрабатывают стандарты муниципальных услуг (работ), проводят оценку соблюдения стандартов муниципальных услуг (работ) и оценку потребности в их оказании (выполнении) на основе сформированных (откорректированных) ведомственных перечней муниципальных услуг и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формируют показатели муниципальных заданий на оказание муниципальных услуг (выполнение работ) муниципальными учреждениям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. На втором этапе составления проек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Администрац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разрабатывает проект основных направлений бюджетн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характеризующий приоритетные направления планирования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 Администрац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разрабатывает проект основных направлений налогов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, характеризующий приоритетные направления формирования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финансовых ресурсов, необходимых для исполнения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очередном финансовом году и плановом периоде, определяется исходя из прогноза налоговых и неналоговых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источников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соответствии с проектом прогноза социально-экономического развит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формирования основных характеристик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очередной финансовый год и на плановый период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Администр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пределяет прогнозный объем поступлений налоговых и неналоговых доходов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источников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существляет балансировку общих объемов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исполнение действующих и принимаемых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исходя из прогноза налоговых и неналоговых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источников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приоритетов социально-экономического развит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) и формирует основные характеристики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зрабатывает основные показатели проекта прогноза социально-экономического развит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пределяет нормативную потребность субъектов бюджетного планирования на оплату потребления топливно-энергетических ресурсов и формирует проект баланса бюджетных расходо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оплату потребления топливно-энергетических ресур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оводит прогнозную оценку потерь неналоговых до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результате действия налоговых льг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существляет согласование сформированных субъектами бюджетного планирования предложений по определению объемов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исполнение действующих и принимаемых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связанных с осуществлением бюджетных инвестиций в объекты собственност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субъекты бюджетного планир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зрабатывают методики прогнозирования поступлений доходов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и (или) методики прогнозирования поступлений по источникам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ют сведения о прогнозных объемах поступлений по администрируемым доходам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прогнозных объемах поступлений по администрируемым источникам финансирования дефици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а также поступлений в бюджет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редств от использования, продажи и приватизации имущества, находящегося в собственност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рганизуют работу муниципальных учреждений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в отношении которых субъекты бюджетного планирования осуществляют функции и полномочия учредителя, по формированию объемов нормативных затрат на оказание бюджетными  учреждениям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муниципальных услуг физическим и (или) юридическим лицам и нормативных затрат на содержание имуществ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расходов на иные цели, затрат казенных учреждений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обеспечение выполнения функ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формируют предложения по объемам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исполнение действующих и принимаемых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е характеристики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едставляются Администрацией на рассмотрение в Комиссию по бюджетным проектировка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. На третьем этапе составления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сновании рассмотренных Комиссией по бюджетным проектировкам основных характеристик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Администр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ет и доводит до Управления ЖКК, газификации и жизнеобеспечения Администрации Шербакульского муниципального района информацию об общем объеме бюджетных ассигнований дорожного фонд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ет и доводит до Комитета по экономике информацию об общем объеме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которые могут быть направлены на исполнение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связанных с осуществлением бюджетных инвестиций в объекты собственност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без учета средств дорожного фонд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ет, доводит до субъектов бюджетного планирования предельные объемы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исполнение действующих и принимаемых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а также проверяет и согласовывает их распределение субъектами бюджетного план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зрабатывает проект нормативного правового акт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б утверждении бюджетного прогноз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долгосрочный период (изменений бюджетного прогноз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долгосрочный период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Администрац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ет предложения по распределению бюджетных ассигнований дорожного фонд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части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связанных с осуществлением бюджетных инвестиций в объекты собственност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 доводит их до Комитета по экономи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части бюджетных ассигнований дорожного фонд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за исключением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связанных с осуществлением бюджетных инвестиций в объекты собственност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 доводит их до Комитета финансов и контро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митет по экономи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водит до Администрации информ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 предельных объемах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исполнение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связанных с осуществлением бюджетных инвестиций в объекты собственност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в том числе за счет бюджетных ассигнований дорожного фонд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), в разрезе субъектов бюджетного план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ет прогноз социально-экономического развит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ет Адресную инвестиционную программу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ставляет в Комитет финансов и контроля сведения, необходимые для разработки проекта бюджетного прогноз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проекта изменений бюджетного прогноз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) на долгосроч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убъекты бюджетного планир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ормируют и представляют в Администрацию распределение предельных объемов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о действующим и принимаемым расходным обязательствам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 кодам бюджетной классификаци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ставляют в Администрацию методики (проекты методик) и расчеты распределения межбюджетных трансфертов из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бюджетам муниципальных образований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зрабатывают проекты нормативных правовых актов Администрации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б утверждении (изменении) муниципальных программ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, подготовленных исходя из распределенных предельных объемов (уточненных предельных объемов) бюджетных ассигнований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исполнение действующих и принимаемых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ставляют в Администрацию сведения, необходимые для разработки проекта бюджетного прогноза (проекта изменений бюджетного прогноза)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на долгосрочн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разрабатывает проект решения Совета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 бюджете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очередной финансовый год и на плановый период, пояснительную записку к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Главы </w:t>
      </w:r>
      <w:r>
        <w:rPr>
          <w:color w:val="000000"/>
          <w:sz w:val="24"/>
          <w:szCs w:val="24"/>
        </w:rPr>
        <w:t>Изюмовского сельского поселения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от  07 августа 2019 года  N 48 -п</w:t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ложение</w:t>
        <w:br/>
        <w:t>о Комиссии по бюджетным проектировкам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Комиссия по бюджетным проектировкам (далее - Комиссия) является координационным органом, образуемым Администрацией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для обеспечения согласованных действий структурных подразделений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при подготовке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 (далее - проект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иссия осуществляет деятельность в целях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совершенствования организации и осуществления бюджетного процесса в Изюмовском</w:t>
      </w:r>
      <w:r>
        <w:rPr>
          <w:bCs/>
          <w:color w:val="000000"/>
          <w:sz w:val="24"/>
          <w:szCs w:val="24"/>
        </w:rPr>
        <w:t xml:space="preserve"> сельском поселен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повышения эффективности расходов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развития программно-целевых принципов планирования и исполнения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механизмов бюджетирования, ориентированного на результа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иссия реализу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ссматривает предложения по основным направлениям бюджетн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 основным направлениям налоговой политик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рассматривает проект прогноза социально-экономического развит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координирует деятельность субъектов бюджетного планирован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по составлению проекта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рассматривает основные характеристики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ассматривает предложения субъектов бюджетного планирован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 изменению предельных объемов бюджетных ассигнований на исполнение действующих и принимаемых расходных обязательств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далее - предложения субъектов бюджетного планирован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ссматривает вопросы распределения и предоставления межбюджетных трансфертов бюджетам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ониторинг реализации решений и рекомендаций Комисс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иные вопросы, относящиеся к бюджетному планирова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запрашивать в установленном порядке у субъектов бюджетного планирования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необходимую информацию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заслушивать на заседаниях представителей структурных подразделений Администрации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по вопросам, относящимся к компетенции Комисс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в установленном порядке для участия в работе  экспертов и специалис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седания Комиссии созываются и проводятся председателем Комиссии. В случае отсутствия председателя Комиссии заседание Комиссии проводится заместителем председателя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едатель Комиссии вправе приглашать на заседания Комиссии представителей субъектов бюджетного планирования </w:t>
      </w: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для участия в обсуждении вопросов, относящихся к их компетен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шения Комиссии принимаются по результатам голосования. В случае равенства голосов голос председательствующего является решающи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оформляются протоколом и в трехдневный срок направляются членам Комиссии.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Главы </w:t>
      </w:r>
      <w:r>
        <w:rPr>
          <w:color w:val="000000"/>
          <w:sz w:val="24"/>
          <w:szCs w:val="24"/>
        </w:rPr>
        <w:t>Изюмовского сельского поселения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от 07 августа 2019 года  N 48-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остав</w:t>
        <w:br/>
        <w:t>комиссии по бюджетным проектировка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урбаев Маулит Тажвахитович</w:t>
        <w:tab/>
        <w:tab/>
        <w:t>-</w:t>
        <w:tab/>
        <w:t xml:space="preserve">Глава </w:t>
      </w:r>
      <w:r>
        <w:rPr>
          <w:color w:val="000000"/>
          <w:sz w:val="24"/>
          <w:szCs w:val="24"/>
        </w:rPr>
        <w:t>Изюмовского сель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поселения</w:t>
      </w:r>
      <w:r>
        <w:rPr>
          <w:sz w:val="24"/>
          <w:szCs w:val="24"/>
        </w:rPr>
        <w:t>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Белявская Елена Ивановна</w:t>
        <w:tab/>
        <w:tab/>
        <w:t>-</w:t>
        <w:tab/>
        <w:t xml:space="preserve">Советник – главный бухгалтер, зам. председателя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4962"/>
        <w:rPr>
          <w:sz w:val="24"/>
          <w:szCs w:val="24"/>
        </w:rPr>
      </w:pPr>
      <w:r>
        <w:rPr>
          <w:sz w:val="24"/>
          <w:szCs w:val="24"/>
        </w:rPr>
        <w:t>Воробьева Елена Сергеевна</w:t>
        <w:tab/>
        <w:t>-</w:t>
        <w:tab/>
        <w:t xml:space="preserve">и.о. заместителя главы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 Надежда Александровна</w:t>
        <w:tab/>
        <w:t>-</w:t>
        <w:tab/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</w:t>
      </w:r>
      <w:r>
        <w:rPr>
          <w:rStyle w:val="Style15"/>
          <w:b w:val="false"/>
          <w:color w:val="000000"/>
          <w:sz w:val="24"/>
          <w:szCs w:val="24"/>
          <w:lang w:val="en-US"/>
        </w:rPr>
        <w:t>N</w:t>
      </w:r>
      <w:r>
        <w:rPr>
          <w:rStyle w:val="Style15"/>
          <w:b w:val="false"/>
          <w:color w:val="000000"/>
          <w:sz w:val="24"/>
          <w:szCs w:val="24"/>
        </w:rPr>
        <w:t> 4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Главы </w:t>
      </w:r>
      <w:r>
        <w:rPr>
          <w:color w:val="000000"/>
          <w:sz w:val="24"/>
          <w:szCs w:val="24"/>
        </w:rPr>
        <w:t>Изюм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от 07 августа 2019 года  N 48 -п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ведения реестра расходных обязательств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Настоящий Порядок устанавливает правила ведения реестра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Реестр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Реестр ведется в целях учета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пределения объема бюджетных ассигнований 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, необходимых для их испол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анные Реестра используются при разработке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на очередной финансовый год и на плановый пери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ведение Реестра осуществляется в программном комплексе "Единая система управления бюджетным процессом"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Администрация ежегодно соста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плановый Реестр – в сроки составления проекта бюджета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, ежегодно устанавливаемые Администрацией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чненный Реестр - в срок, установленный для представления реестров расходных обязательств муниципальных районов Омской области в Министерство финансов 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 В течение финансового года в Реестр могут быть внесены изменения в связи с изменением перечня расходных обязательств Изюмов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едение Реестра осуществляется с учетом рекомендаций Министерства финансов Ом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естр ежегодно представляется в Министерство финансов Омской области в порядке, установленном Министерством финансов 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 Администрация Изюмовского сельского поселения обеспечивает размещение уточненного Реестра (за исключением конфиденциальной информации и информации, отнесенной к государственной тайне) на своем официальном сай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8" w:name="sub_1100"/>
      <w:bookmarkStart w:id="19" w:name="sub_1100"/>
      <w:bookmarkEnd w:id="19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4" TargetMode="External"/><Relationship Id="rId3" Type="http://schemas.openxmlformats.org/officeDocument/2006/relationships/hyperlink" Target="garantf1://12012604.1692" TargetMode="External"/><Relationship Id="rId4" Type="http://schemas.openxmlformats.org/officeDocument/2006/relationships/hyperlink" Target="garantf1://12012604.18402" TargetMode="External"/><Relationship Id="rId5" Type="http://schemas.openxmlformats.org/officeDocument/2006/relationships/hyperlink" Target="garantf1://15454755.64" TargetMode="External"/><Relationship Id="rId6" Type="http://schemas.openxmlformats.org/officeDocument/2006/relationships/hyperlink" Target="garantf1://15454755.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2:00Z</dcterms:created>
  <dc:creator>Izymovskoe</dc:creator>
  <dc:description/>
  <cp:keywords/>
  <dc:language>en-US</dc:language>
  <cp:lastModifiedBy>Пользователь</cp:lastModifiedBy>
  <cp:lastPrinted>2019-08-23T11:28:00Z</cp:lastPrinted>
  <dcterms:modified xsi:type="dcterms:W3CDTF">2020-03-28T18:08:00Z</dcterms:modified>
  <cp:revision>9</cp:revision>
  <dc:subject/>
  <dc:title/>
</cp:coreProperties>
</file>